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Oltre 400 maratoneti hanno corso fin lassù dove osano le Aquile</w:t>
      </w:r>
    </w:p>
    <w:p>
      <w:pPr>
        <w:pStyle w:val="Normal"/>
        <w:jc w:val="center"/>
        <w:rPr>
          <w:rFonts w:ascii="Arial" w:hAnsi="Arial" w:cs="Arial"/>
          <w:b/>
          <w:b/>
          <w:sz w:val="24"/>
          <w:szCs w:val="24"/>
        </w:rPr>
      </w:pPr>
      <w:r>
        <w:rPr>
          <w:rFonts w:cs="Arial" w:ascii="Arial" w:hAnsi="Arial"/>
          <w:b/>
          <w:sz w:val="24"/>
          <w:szCs w:val="24"/>
        </w:rPr>
        <w:t>Successo del marchigiano Simone Bandini e della giovane romagnola Alice Sarti</w:t>
      </w:r>
    </w:p>
    <w:p>
      <w:pPr>
        <w:pStyle w:val="Normal"/>
        <w:jc w:val="center"/>
        <w:rPr>
          <w:rFonts w:ascii="Arial" w:hAnsi="Arial" w:cs="Arial"/>
          <w:sz w:val="24"/>
          <w:szCs w:val="24"/>
        </w:rPr>
      </w:pPr>
      <w:r>
        <w:rPr>
          <w:rFonts w:cs="Arial" w:ascii="Arial" w:hAnsi="Arial"/>
          <w:sz w:val="24"/>
          <w:szCs w:val="24"/>
        </w:rPr>
        <w:t>Tanti escursionisti hanno seguito le orme dei runner provenienti da tutt’Italia</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t xml:space="preserve">Grande successo per il 5° Eco Trail Running nel Parco Naturale Sasso Simone e Simoncello andato in scena domenica su un percorso mozzafiato, immerso nella natura toccando, come punto più alto, i 1400 metri dell’Eremo di Monte Carpegna. </w:t>
      </w:r>
    </w:p>
    <w:p>
      <w:pPr>
        <w:pStyle w:val="Footer"/>
        <w:rPr>
          <w:rFonts w:ascii="Arial" w:hAnsi="Arial" w:cs="Arial"/>
          <w:sz w:val="24"/>
          <w:szCs w:val="24"/>
        </w:rPr>
      </w:pPr>
      <w:r>
        <w:rPr>
          <w:rFonts w:cs="Arial" w:ascii="Arial" w:hAnsi="Arial"/>
          <w:sz w:val="24"/>
          <w:szCs w:val="24"/>
        </w:rPr>
      </w:r>
    </w:p>
    <w:p>
      <w:pPr>
        <w:pStyle w:val="Normal"/>
        <w:tabs>
          <w:tab w:val="clear" w:pos="708"/>
          <w:tab w:val="left" w:pos="755" w:leader="none"/>
          <w:tab w:val="left" w:pos="2485" w:leader="none"/>
          <w:tab w:val="left" w:pos="4129" w:leader="none"/>
          <w:tab w:val="left" w:pos="8409" w:leader="none"/>
        </w:tabs>
        <w:ind w:left="55" w:hanging="0"/>
        <w:rPr/>
      </w:pPr>
      <w:r>
        <w:rPr>
          <w:rFonts w:cs="Arial" w:ascii="Arial" w:hAnsi="Arial"/>
          <w:sz w:val="24"/>
          <w:szCs w:val="24"/>
        </w:rPr>
        <w:t>In campo maschile il marchigiano Simone Bandini del Tifernum Runner, ha dimostrato di essere suo aggio sui percorsi out road, dopo un chilometro si è prodotto in un assolo trionfale sciroppandosi i 21 km e 97 metri in 1h 31’ 04”. Bandini ha tagliando il traguardo posto in Piazza Michele Arcangelo a Villagrande, a braccia levate tra due ali folla entusiasta siglando il nuovo record della competizione. Alle spalle dello stambecco della Tifernum è giunto il compagno d’allenamento Claudio Braganti in 1h 32’ 07” e Francesco Marzi in 1h 33’ 52”. Fuori del podio sono terminati Luca Barattini in 1h 36’ 24” ed il vincitore della scorsa edizione il sammarinese Stefano Ridolfi 1h 36’ 25”. Completano la top ten maschile Antonio 1.38.20, Tommaso Mazzoli 1.39.35, Maurizio Casadei 1.39.50, Massimiliano Falleri 1.41.53 ed Andrea Guiducci 1.43.28.</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4"/>
          <w:szCs w:val="24"/>
        </w:rPr>
      </w:pPr>
      <w:r>
        <w:rPr>
          <w:rFonts w:cs="Arial" w:ascii="Arial" w:hAnsi="Arial"/>
          <w:sz w:val="24"/>
          <w:szCs w:val="24"/>
        </w:rPr>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4"/>
          <w:szCs w:val="24"/>
        </w:rPr>
      </w:pPr>
      <w:r>
        <w:rPr>
          <w:rFonts w:cs="Arial" w:ascii="Arial" w:hAnsi="Arial"/>
          <w:sz w:val="24"/>
          <w:szCs w:val="24"/>
        </w:rPr>
        <w:t>Nell’Eco Trail Running rosa, con una bella performance, si è imposta la favorita della vigilia la romagnola Alice Sarti dell’Atletica 75 Cattolica in 2h 02’ 15” (seconda nel 2010) davanti all’ungherse Judit Kuty 2h 06’ 18” e Cinzia Lanzoni in 2h 09’ 24”. Scorrendo l’ordine d’arrivo seguono l’Italo-americana Francesca Muccini 2.10.26, Elisabetta Berardi 2.11.13, Laura Duepetti 2.11.40, Lorenza Abati 2.11.43, Francesca Melandri 2.23.12, Manuela Sabatini 2.23.35 e Stefania Binucci in 2.24.02.</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 xml:space="preserve">Per i runner questo Green Event è stata una grandissima esperienza di corsa nella natura; hanno corso su un percorso d’incomparabile bellezza su sentieri, carraie e mulattiere nel Parco Naturale del Sasso Simone e Simoncello, immersi nel verde respirando a pieni polmoni una buon aria frizzante dalla partenza all’arrivo hanno incontrato mandrie al pascolo, qualcuno ha intravisto il volteggiare delle aquile in cielo ed in lontananza ha scorto perfino un lupo. Un percorso studiato per valorizzare l’ambiente, gli organizzatori hanno cancellato ogni traccia al transito dell’ultimo concorrente. </w:t>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Nel 2° Trofeo Giovanile Villagrande Kids si è imposto in campo maschile il talentuoso Lorenzo Polverelli della Pol. Ceramiche Imola davanti a Lorenzo Dominaci e Nicolò Bellofiore entrambi del Atletic Team Taverna. Nelle coetanee si è imposta Anna Vandi dell’Edera Forlì su Melissa Dominaci dell’Atletic Team Taverna.</w:t>
      </w:r>
    </w:p>
    <w:p>
      <w:pPr>
        <w:pStyle w:val="Foo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cursione, è stata la novità, del  Eco Trail Running nel Parco Naturale Sasso Simone e Simoncello, ha registrato un grande successo che ha visto tanti amanti della natura e dell’escursione provenienti da tutt’Italia per camminare sulle orme dei maratoneti fino ai 1400 metri dell’Erem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 quanto riguarda la classifica di società l’Atletica Banca di Pesaro ha preceduto G.P. Lucrezia, Collemaraton, Misano Podismo, Riccione Corre, Atletica 75 Cattolica ed Atletic Team Taverna.</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 cerimoniale delle premiazioni del 5° Eco Trail sono intervenuti Carlo Zaia Presidente del Parco Sasso Simone e Simoncello,e Stefano Silvi Marchini vicesindaco del Comune di Montecopiolo.</w:t>
      </w:r>
    </w:p>
    <w:p>
      <w:pPr>
        <w:pStyle w:val="Normal"/>
        <w:rPr>
          <w:rFonts w:ascii="Arial" w:hAnsi="Arial" w:cs="Arial"/>
          <w:sz w:val="24"/>
          <w:szCs w:val="24"/>
        </w:rPr>
      </w:pPr>
      <w:r>
        <w:rPr>
          <w:rFonts w:cs="Arial" w:ascii="Arial" w:hAnsi="Arial"/>
          <w:sz w:val="24"/>
          <w:szCs w:val="24"/>
        </w:rPr>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4"/>
          <w:szCs w:val="24"/>
        </w:rPr>
      </w:pPr>
      <w:r>
        <w:rPr>
          <w:rFonts w:cs="Arial" w:ascii="Arial" w:hAnsi="Arial"/>
          <w:sz w:val="24"/>
          <w:szCs w:val="24"/>
        </w:rPr>
        <w:t>Classifica Top Ten Uomini</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1</w:t>
        <w:tab/>
        <w:t>Simone</w:t>
        <w:tab/>
        <w:t>Bandini</w:t>
        <w:tab/>
        <w:t>Tifernum Runner</w:t>
        <w:tab/>
        <w:t>1.31.04</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2</w:t>
        <w:tab/>
        <w:t>Claudio</w:t>
        <w:tab/>
        <w:t xml:space="preserve">Braganti </w:t>
        <w:tab/>
        <w:t>Tifernum Runner</w:t>
        <w:tab/>
        <w:t>1.32.07</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3</w:t>
        <w:tab/>
        <w:t>Francesco</w:t>
        <w:tab/>
        <w:t>Marzi</w:t>
        <w:tab/>
        <w:t>Tacconi Sport</w:t>
        <w:tab/>
        <w:t>1.33.52</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4</w:t>
        <w:tab/>
        <w:t>Luca</w:t>
        <w:tab/>
        <w:t>Barattini</w:t>
        <w:tab/>
        <w:t xml:space="preserve">Collemarathon </w:t>
        <w:tab/>
        <w:t>1.36.24</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5</w:t>
        <w:tab/>
        <w:t>Stefano</w:t>
        <w:tab/>
        <w:t>Ridolfi</w:t>
        <w:tab/>
        <w:t>Gpa San Marino</w:t>
        <w:tab/>
        <w:t>1.36.25</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6</w:t>
        <w:tab/>
        <w:t>Antonino</w:t>
        <w:tab/>
        <w:t>Guadagnino</w:t>
        <w:tab/>
        <w:t>Polisportiva Osservanza</w:t>
        <w:tab/>
        <w:t>1.38.20</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7</w:t>
        <w:tab/>
        <w:t>Tommaso</w:t>
        <w:tab/>
        <w:t>Mazzoli</w:t>
        <w:tab/>
        <w:t>Olimpus San Marino</w:t>
        <w:tab/>
        <w:t>1.39.35</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8</w:t>
        <w:tab/>
        <w:t>Maurizio</w:t>
        <w:tab/>
        <w:t>Casadei</w:t>
        <w:tab/>
        <w:t>Olimpia Nuova Running</w:t>
        <w:tab/>
        <w:t>1.39.50</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9</w:t>
        <w:tab/>
        <w:t>Massimiliano</w:t>
        <w:tab/>
        <w:t>Falleri</w:t>
        <w:tab/>
        <w:t>Marathon Club Citta' Di Castello</w:t>
        <w:tab/>
        <w:t>1.41.53</w:t>
      </w:r>
    </w:p>
    <w:p>
      <w:pPr>
        <w:pStyle w:val="Normal"/>
        <w:tabs>
          <w:tab w:val="clear" w:pos="708"/>
          <w:tab w:val="left" w:pos="755" w:leader="none"/>
          <w:tab w:val="left" w:pos="2485" w:leader="none"/>
          <w:tab w:val="left" w:pos="4129" w:leader="none"/>
          <w:tab w:val="left" w:pos="8409" w:leader="none"/>
        </w:tabs>
        <w:ind w:left="55" w:hanging="0"/>
        <w:rPr>
          <w:rFonts w:ascii="Arial" w:hAnsi="Arial" w:cs="Arial"/>
          <w:sz w:val="22"/>
          <w:szCs w:val="22"/>
        </w:rPr>
      </w:pPr>
      <w:r>
        <w:rPr>
          <w:rFonts w:cs="Arial" w:ascii="Arial" w:hAnsi="Arial"/>
          <w:sz w:val="22"/>
          <w:szCs w:val="22"/>
        </w:rPr>
        <w:t>10</w:t>
        <w:tab/>
        <w:t>Andrea</w:t>
        <w:tab/>
        <w:t>Guiducci</w:t>
        <w:tab/>
        <w:t>Seven Savignano</w:t>
        <w:tab/>
        <w:t>1.43.28</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t>Classifica Top Ten Donne</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1</w:t>
        <w:tab/>
        <w:t>Alice</w:t>
        <w:tab/>
        <w:t>Sarti</w:t>
        <w:tab/>
        <w:t>Atl 75 Cattolica</w:t>
        <w:tab/>
        <w:t>2.02.15</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2</w:t>
        <w:tab/>
        <w:t>Judit</w:t>
        <w:tab/>
        <w:t>Kuty</w:t>
        <w:tab/>
        <w:t>Montecchio 2000 Ungheria</w:t>
        <w:tab/>
        <w:t>2.06.18</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3</w:t>
        <w:tab/>
        <w:t>Cinzia</w:t>
        <w:tab/>
        <w:t>Lanzoni</w:t>
        <w:tab/>
        <w:t>Avis Forlì</w:t>
        <w:tab/>
        <w:t>2.09.24</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4</w:t>
        <w:tab/>
        <w:t>Francesca</w:t>
        <w:tab/>
        <w:t>Muccini</w:t>
        <w:tab/>
        <w:t>Atletic Team Taverna</w:t>
        <w:tab/>
        <w:t>2.10.26</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5</w:t>
        <w:tab/>
        <w:t>Elisabetta</w:t>
        <w:tab/>
        <w:t>Berardi</w:t>
        <w:tab/>
        <w:t>Casadei Ravenna</w:t>
        <w:tab/>
        <w:t>2.11.13</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6</w:t>
        <w:tab/>
        <w:t>Laura</w:t>
        <w:tab/>
        <w:t>Duepetti</w:t>
        <w:tab/>
        <w:t>Atl Senigalia</w:t>
        <w:tab/>
        <w:t>2.11.40</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7</w:t>
        <w:tab/>
        <w:t>Lorenza</w:t>
        <w:tab/>
        <w:t>Abati</w:t>
        <w:tab/>
        <w:t>Pol Osservanza Cesena</w:t>
        <w:tab/>
        <w:t>2.11.43</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8</w:t>
        <w:tab/>
        <w:t>Francesca</w:t>
        <w:tab/>
        <w:t>Melandri</w:t>
        <w:tab/>
        <w:t>Riccione Podismo</w:t>
        <w:tab/>
        <w:t>2.23.12</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9</w:t>
        <w:tab/>
        <w:t>Manuela</w:t>
        <w:tab/>
        <w:t>Sabatini</w:t>
        <w:tab/>
        <w:t>Asd Club Bikers</w:t>
        <w:tab/>
        <w:t>2.23.35</w:t>
      </w:r>
    </w:p>
    <w:p>
      <w:pPr>
        <w:pStyle w:val="Normal"/>
        <w:tabs>
          <w:tab w:val="clear" w:pos="708"/>
          <w:tab w:val="left" w:pos="755" w:leader="none"/>
          <w:tab w:val="left" w:pos="2375" w:leader="none"/>
          <w:tab w:val="left" w:pos="3995" w:leader="none"/>
          <w:tab w:val="left" w:pos="8275" w:leader="none"/>
        </w:tabs>
        <w:ind w:left="55" w:hanging="0"/>
        <w:rPr>
          <w:rFonts w:ascii="Arial" w:hAnsi="Arial" w:cs="Arial"/>
          <w:sz w:val="22"/>
          <w:szCs w:val="22"/>
        </w:rPr>
      </w:pPr>
      <w:r>
        <w:rPr>
          <w:rFonts w:cs="Arial" w:ascii="Arial" w:hAnsi="Arial"/>
          <w:sz w:val="22"/>
          <w:szCs w:val="22"/>
        </w:rPr>
        <w:t>10</w:t>
        <w:tab/>
        <w:t>Stefania</w:t>
        <w:tab/>
        <w:t>Binucci</w:t>
        <w:tab/>
        <w:t>Fano Corre</w:t>
        <w:tab/>
        <w:t>2.24.02</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b/>
          <w:caps/>
          <w:sz w:val="24"/>
          <w:szCs w:val="24"/>
        </w:rPr>
        <w:t xml:space="preserve">On-line </w:t>
      </w:r>
      <w:r>
        <w:rPr>
          <w:rFonts w:cs="Arial" w:ascii="Arial" w:hAnsi="Arial"/>
          <w:sz w:val="24"/>
          <w:szCs w:val="24"/>
        </w:rPr>
        <w:t>su www.goldenclubrimini.it le classifiche, il diploma scaricabile e le foto del 5° Eco Trail Running nel Parco Naturale Sasso Simone e Simoncello.</w:t>
      </w:r>
    </w:p>
    <w:p>
      <w:pPr>
        <w:pStyle w:val="Footer"/>
        <w:rPr>
          <w:rFonts w:ascii="Arial" w:hAnsi="Arial" w:cs="Arial"/>
          <w:sz w:val="24"/>
          <w:szCs w:val="24"/>
        </w:rPr>
      </w:pPr>
      <w:r>
        <w:rPr>
          <w:rFonts w:cs="Arial" w:ascii="Arial" w:hAnsi="Arial"/>
          <w:sz w:val="24"/>
          <w:szCs w:val="24"/>
        </w:rPr>
      </w:r>
    </w:p>
    <w:p>
      <w:pPr>
        <w:pStyle w:val="Footer"/>
        <w:rPr>
          <w:rFonts w:ascii="Arial" w:hAnsi="Arial" w:cs="Arial"/>
          <w:b/>
          <w:b/>
          <w:caps/>
          <w:sz w:val="24"/>
          <w:szCs w:val="24"/>
        </w:rPr>
      </w:pPr>
      <w:r>
        <w:rPr>
          <w:rFonts w:cs="Arial" w:ascii="Arial" w:hAnsi="Arial"/>
          <w:sz w:val="24"/>
          <w:szCs w:val="24"/>
        </w:rPr>
        <w:t>Le  foto sono di Luisanna Lopez</w:t>
      </w:r>
    </w:p>
    <w:p>
      <w:pPr>
        <w:pStyle w:val="Footer"/>
        <w:rPr>
          <w:rFonts w:ascii="Arial" w:hAnsi="Arial" w:cs="Arial"/>
          <w:b/>
          <w:b/>
          <w:caps/>
          <w:sz w:val="24"/>
          <w:szCs w:val="24"/>
        </w:rPr>
      </w:pPr>
      <w:r>
        <w:rPr>
          <w:rFonts w:cs="Arial" w:ascii="Arial" w:hAnsi="Arial"/>
          <w:b/>
          <w:caps/>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t>Ufficio Stampa Golden Press</w:t>
      </w:r>
    </w:p>
    <w:p>
      <w:pPr>
        <w:pStyle w:val="Footer"/>
        <w:rPr>
          <w:rFonts w:ascii="Arial" w:hAnsi="Arial" w:cs="Arial"/>
          <w:b/>
          <w:b/>
          <w:sz w:val="24"/>
          <w:szCs w:val="24"/>
        </w:rPr>
      </w:pPr>
      <w:r>
        <w:rPr>
          <w:rFonts w:cs="Arial" w:ascii="Arial" w:hAnsi="Arial"/>
          <w:b/>
          <w:sz w:val="24"/>
          <w:szCs w:val="24"/>
        </w:rPr>
        <w:t>Info Gionni Schiaratura</w:t>
      </w:r>
    </w:p>
    <w:p>
      <w:pPr>
        <w:pStyle w:val="Footer"/>
        <w:rPr>
          <w:rFonts w:ascii="Arial" w:hAnsi="Arial" w:cs="Arial"/>
          <w:b/>
          <w:b/>
          <w:sz w:val="24"/>
          <w:szCs w:val="24"/>
          <w:lang w:val="en-GB"/>
        </w:rPr>
      </w:pPr>
      <w:r>
        <w:rPr>
          <w:rFonts w:cs="Arial" w:ascii="Arial" w:hAnsi="Arial"/>
          <w:b/>
          <w:sz w:val="24"/>
          <w:szCs w:val="24"/>
          <w:lang w:val="en-GB"/>
        </w:rPr>
        <w:t>web: www.goldenclubrimini.it</w:t>
      </w:r>
    </w:p>
    <w:p>
      <w:pPr>
        <w:pStyle w:val="Footer"/>
        <w:rPr>
          <w:rFonts w:ascii="Arial" w:hAnsi="Arial" w:cs="Arial"/>
          <w:b/>
          <w:b/>
          <w:sz w:val="24"/>
          <w:szCs w:val="24"/>
          <w:lang w:val="en-GB"/>
        </w:rPr>
      </w:pPr>
      <w:r>
        <w:rPr>
          <w:rFonts w:cs="Arial" w:ascii="Arial" w:hAnsi="Arial"/>
          <w:b/>
          <w:sz w:val="24"/>
          <w:szCs w:val="24"/>
          <w:lang w:val="en-GB"/>
        </w:rPr>
        <w:t>e- mail gionnis@libero.it</w:t>
      </w:r>
    </w:p>
    <w:p>
      <w:pPr>
        <w:pStyle w:val="Normal"/>
        <w:rPr>
          <w:rStyle w:val="Applestylespan"/>
          <w:rFonts w:ascii="Verdana" w:hAnsi="Verdana" w:cs="Verdana"/>
          <w:color w:val="000000"/>
          <w:sz w:val="22"/>
          <w:szCs w:val="22"/>
          <w:lang w:val="en-GB"/>
        </w:rPr>
      </w:pPr>
      <w:r>
        <w:rPr>
          <w:rFonts w:cs="Arial" w:ascii="Arial" w:hAnsi="Arial"/>
          <w:b/>
          <w:sz w:val="24"/>
          <w:szCs w:val="24"/>
          <w:lang w:val="en-GB"/>
        </w:rPr>
      </w:r>
    </w:p>
    <w:sectPr>
      <w:headerReference w:type="default" r:id="rId2"/>
      <w:footerReference w:type="default" r:id="rId3"/>
      <w:type w:val="nextPage"/>
      <w:pgSz w:w="11906" w:h="16838"/>
      <w:pgMar w:left="1134" w:right="1134" w:gutter="0" w:header="227"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lang w:val="en-GB"/>
      </w:rPr>
    </w:pPr>
    <w:r>
      <w:rPr>
        <w:rFonts w:cs="Arial" w:ascii="Arial" w:hAnsi="Arial"/>
        <w:b/>
        <w:sz w:val="24"/>
        <w:szCs w:val="24"/>
        <w:lang w:val="en-GB"/>
      </w:rPr>
      <w:t>Ufficio Stampa Golden Press</w:t>
    </w:r>
  </w:p>
  <w:p>
    <w:pPr>
      <w:pStyle w:val="Footer"/>
      <w:jc w:val="center"/>
      <w:rPr/>
    </w:pPr>
    <w:r>
      <w:rPr>
        <w:rFonts w:cs="Arial" w:ascii="Arial" w:hAnsi="Arial"/>
        <w:b/>
        <w:sz w:val="24"/>
        <w:szCs w:val="24"/>
        <w:lang w:val="en-GB"/>
      </w:rPr>
      <w:t>web: www.goldenclubrimini.it</w:t>
    </w:r>
  </w:p>
  <w:p>
    <w:pPr>
      <w:pStyle w:val="Footer"/>
      <w:jc w:val="center"/>
      <w:rPr>
        <w:rFonts w:ascii="Arial" w:hAnsi="Arial" w:cs="Arial"/>
        <w:b/>
        <w:b/>
        <w:sz w:val="24"/>
        <w:szCs w:val="24"/>
        <w:lang w:val="en-GB"/>
      </w:rPr>
    </w:pPr>
    <w:r>
      <w:rPr>
        <w:rFonts w:cs="Arial" w:ascii="Arial" w:hAnsi="Arial"/>
        <w:b/>
        <w:sz w:val="24"/>
        <w:szCs w:val="24"/>
        <w:lang w:val="en-GB"/>
      </w:rPr>
      <w:t>e- mail gionnis@libero.it</w:t>
    </w:r>
  </w:p>
  <w:p>
    <w:pPr>
      <w:pStyle w:val="Footer"/>
      <w:jc w:val="center"/>
      <w:rPr>
        <w:rFonts w:ascii="Arial" w:hAnsi="Arial" w:cs="Arial"/>
        <w:b/>
        <w:b/>
        <w:sz w:val="24"/>
        <w:szCs w:val="24"/>
        <w:lang w:val="en-GB"/>
      </w:rPr>
    </w:pPr>
    <w:r>
      <w:rPr>
        <w:rFonts w:cs="Arial" w:ascii="Arial" w:hAnsi="Arial"/>
        <w:b/>
        <w:sz w:val="24"/>
        <w:szCs w:val="24"/>
        <w:lang w:val="en-GB"/>
      </w:rPr>
      <w:t>Tel/Fax: + 39 0541 731416</w:t>
    </w:r>
  </w:p>
  <w:p>
    <w:pPr>
      <w:pStyle w:val="Footer"/>
      <w:jc w:val="center"/>
      <w:rPr>
        <w:rFonts w:ascii="Arial" w:hAnsi="Arial" w:cs="Arial"/>
        <w:b/>
        <w:b/>
        <w:sz w:val="24"/>
        <w:szCs w:val="24"/>
      </w:rPr>
    </w:pPr>
    <w:r>
      <w:rPr>
        <w:rFonts w:cs="Arial" w:ascii="Arial" w:hAnsi="Arial"/>
        <w:b/>
        <w:sz w:val="24"/>
        <w:szCs w:val="24"/>
      </w:rPr>
      <w:t>Cellulare 328 4659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76835</wp:posOffset>
          </wp:positionH>
          <wp:positionV relativeFrom="paragraph">
            <wp:posOffset>-27940</wp:posOffset>
          </wp:positionV>
          <wp:extent cx="59055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9055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20360</wp:posOffset>
          </wp:positionH>
          <wp:positionV relativeFrom="paragraph">
            <wp:posOffset>-35560</wp:posOffset>
          </wp:positionV>
          <wp:extent cx="598170"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flipH="1">
                    <a:off x="0" y="0"/>
                    <a:ext cx="598170" cy="586740"/>
                  </a:xfrm>
                  <a:prstGeom prst="rect">
                    <a:avLst/>
                  </a:prstGeom>
                </pic:spPr>
              </pic:pic>
            </a:graphicData>
          </a:graphic>
        </wp:anchor>
      </w:drawing>
    </w:r>
    <w:r>
      <w:rPr>
        <w:rFonts w:cs="Arial" w:ascii="Arial" w:hAnsi="Arial"/>
        <w:b/>
        <w:sz w:val="28"/>
        <w:szCs w:val="28"/>
      </w:rPr>
      <w:t>Associazione Sportiva Dilettantistica</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40"/>
        <w:szCs w:val="40"/>
      </w:rPr>
    </w:pPr>
    <w:r>
      <w:rPr>
        <w:rFonts w:cs="Arial" w:ascii="Arial" w:hAnsi="Arial"/>
        <w:b/>
        <w:sz w:val="40"/>
        <w:szCs w:val="40"/>
      </w:rPr>
      <w:t>GOLDEN CLUB RIMINI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ap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Luogodataora">
    <w:name w:val="luogodatao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43:00Z</dcterms:created>
  <dc:creator>x</dc:creator>
  <dc:description/>
  <cp:keywords/>
  <dc:language>en-US</dc:language>
  <cp:lastModifiedBy>Ste</cp:lastModifiedBy>
  <cp:lastPrinted>2011-06-30T11:12:00Z</cp:lastPrinted>
  <dcterms:modified xsi:type="dcterms:W3CDTF">2011-07-19T20:49:00Z</dcterms:modified>
  <cp:revision>6</cp:revision>
  <dc:subject/>
  <dc:title>27° Rimini-Verucchio, la mezza maratona della Notte Rosa</dc:title>
</cp:coreProperties>
</file>